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JUDĖJIMO SAVAITĖ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ugsėjo mėnesį Europoje vyksta Sporto savaitės renginiai. Lietuvos tautinis olimpinis komitetas ir Lietuvos olimpinė akademija kviečia rugsėjo 21-27 dienomis dalyvauti renginiuose ir bendruomeninėje mankštoj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Tikslas – į akciją įtraukti kuo daugiau gimnazijos ir miestelio bendruomenės narių, paskatinti visus sportuoti, domėtis sveika gyvensena, skleisti aktyvaus judėjimo reikšmę, skatinti bendradarbiavimą ir bendruomeniškum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Onuškio Donato Malinausko gimnazijos Judėjimo savaitės renginių planas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842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ojama veik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ia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sakingi asmeny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ėjimo savaitės organizavimo grupės pasitarimas veiklos koordinavimo klausim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ų auklėtoja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a Blikertienė Stasė Masilio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klasių mokinių judriųjų žaidimų ir estafečių pamok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klasių mokinia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dinių klasių mokytoj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klasių mokinių judriųjų  žaidimų, linksmųjų estafečių pamok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 klasių mokinia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mantas Masilion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ytinės mankštos prie mokyklos</w:t>
            </w:r>
            <w:r>
              <w:rPr>
                <w:sz w:val="24"/>
                <w:szCs w:val="24"/>
              </w:rPr>
              <w:t xml:space="preserve"> arba spartaus ėjimo ratai mokyklos stad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os bendruomen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 tary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imnazijos, vaikų darželio, kitų įstaigų darbuotojų MANKŠTA MOKYKLOS STADIONE.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ĖGIMAS STADIONE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 gr.  - darželinukai 250 m.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I gr. -  1-4 kl. 500m.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II gr. - 5-8 kl. 1000m.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V gr. -  9-12kl. 1988m (lietuviška olimpinė mylia)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gr.    Nuotolį gali pasirink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09-25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.30 val.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 v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ijos  bendruomenė, Onuškio vaikų darželis ir miestelio įstaigų darbuotoja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a Blikertienė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mantas Masilionis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ų auklėtoj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ūno lavinimas treniruoklių salė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21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 norinty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ų tary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ens kro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ijos bėgikų koman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mantas Masilion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isių ir daržovių paveikslas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obuoliai, morkos, cukinijos, arbūzai, kaštonai, runkeliai, bulvės, kankorėžiai ir kitos gamtos dovanos iš mūsų visų sodo ir daržo)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kytojo Vydo Kasperavičiaus vadovaujami visi sukursime paveikslą iš  atneštų gamtos gėrybi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23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kyklos mokiniai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ydas Kasperavičius Nijolė Česnulevičienė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 Žukausk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ų turistiniai žygiai po Onuškio apylinkes, išvykos, ekskursijos.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ų klubo ,,Gaublys“ narių žygis pėsčiomis prie Alko akmens. Maršrutas: Onuškis - Žaliosios kaimas - Onušk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os mokinia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ų auklėtojai</w:t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2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jolė Česnulevičienė</w:t>
            </w:r>
          </w:p>
        </w:tc>
      </w:tr>
    </w:tbl>
    <w:p>
      <w:pPr>
        <w:pStyle w:val="Normal"/>
        <w:tabs>
          <w:tab w:val="clear" w:pos="1296"/>
          <w:tab w:val="left" w:pos="210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3:00Z</dcterms:created>
  <dc:creator>Pavaduotoja</dc:creator>
  <dc:description/>
  <dc:language>en-US</dc:language>
  <cp:lastModifiedBy>Home</cp:lastModifiedBy>
  <cp:lastPrinted>2015-09-21T08:19:00Z</cp:lastPrinted>
  <dcterms:modified xsi:type="dcterms:W3CDTF">2015-09-21T18:03:00Z</dcterms:modified>
  <cp:revision>2</cp:revision>
  <dc:subject/>
  <dc:title/>
</cp:coreProperties>
</file>